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before="0" w:after="28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Публичный договор – оферта</w:t>
      </w:r>
    </w:p>
    <w:p>
      <w:pPr>
        <w:pStyle w:val="Style20"/>
        <w:spacing w:before="0" w:after="280"/>
        <w:jc w:val="center"/>
        <w:rPr>
          <w:b/>
          <w:b/>
          <w:bCs/>
          <w:highlight w:val="green"/>
          <w:lang w:val="ru-RU"/>
        </w:rPr>
      </w:pPr>
      <w:r>
        <w:rPr>
          <w:b/>
          <w:bCs/>
          <w:i/>
          <w:iCs/>
          <w:lang w:val="ru-RU"/>
        </w:rPr>
        <w:t>на оказание образовательных услуг</w:t>
        <w:br/>
      </w:r>
    </w:p>
    <w:p>
      <w:pPr>
        <w:pStyle w:val="Style20"/>
        <w:jc w:val="both"/>
        <w:rPr>
          <w:rFonts w:eastAsia="sans-serif;Arial"/>
          <w:lang w:val="ru-RU"/>
        </w:rPr>
      </w:pPr>
      <w:r>
        <w:rPr>
          <w:b/>
          <w:bCs/>
          <w:lang w:val="ru-RU"/>
        </w:rPr>
        <w:t xml:space="preserve">г. Пенза                                                            </w:t>
      </w:r>
    </w:p>
    <w:p>
      <w:pPr>
        <w:pStyle w:val="Style20"/>
        <w:jc w:val="both"/>
        <w:rPr>
          <w:rFonts w:eastAsia="sans-serif;Arial"/>
          <w:lang w:val="ru-RU"/>
        </w:rPr>
      </w:pPr>
      <w:r>
        <w:rPr>
          <w:rFonts w:eastAsia="sans-serif;Arial"/>
          <w:lang w:val="ru-RU"/>
        </w:rPr>
        <w:t xml:space="preserve">Настоящий документ является предложением </w:t>
      </w:r>
      <w:r>
        <w:rPr>
          <w:lang w:val="ru-RU"/>
        </w:rPr>
        <w:t xml:space="preserve">компании 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rFonts w:eastAsia="sans-serif;Arial"/>
          <w:lang w:val="ru-RU"/>
        </w:rPr>
        <w:t xml:space="preserve"> (индивидуальный предприниматель Кошин </w:t>
      </w:r>
      <w:r>
        <w:rPr>
          <w:lang w:val="ru-RU"/>
        </w:rPr>
        <w:t>Виталий Владимирович</w:t>
      </w:r>
      <w:r>
        <w:rPr>
          <w:rFonts w:cs="SimSun;宋体" w:ascii="SimSun;宋体" w:hAnsi="SimSun;宋体"/>
          <w:lang w:val="ru-RU"/>
        </w:rPr>
        <w:t xml:space="preserve"> </w:t>
      </w:r>
      <w:r>
        <w:rPr>
          <w:lang w:val="ru-RU"/>
        </w:rPr>
        <w:t>ИНН 583708408904, ОГРНИП 316583500057741 выдан 19.02.2017 г. ИФНС по Октябрьскому району г.Пензы</w:t>
      </w:r>
      <w:r>
        <w:rPr>
          <w:rFonts w:eastAsia="sans-serif;Arial"/>
          <w:lang w:val="ru-RU"/>
        </w:rPr>
        <w:t xml:space="preserve">, место нахождения: 440068, г. Пенза, ул. Терновского, д. 251, кв. 42), именуемый в дальнейшем </w:t>
      </w:r>
      <w:r>
        <w:rPr>
          <w:rFonts w:eastAsia="sans-serif;Arial"/>
          <w:b/>
          <w:bCs/>
          <w:lang w:val="ru-RU"/>
        </w:rPr>
        <w:t>«</w:t>
      </w:r>
      <w:r>
        <w:rPr>
          <w:b/>
          <w:bCs/>
          <w:lang w:val="ru-RU"/>
        </w:rPr>
        <w:t>Исполнитель</w:t>
      </w:r>
      <w:r>
        <w:rPr>
          <w:rFonts w:eastAsia="sans-serif;Arial"/>
          <w:b/>
          <w:bCs/>
          <w:lang w:val="ru-RU"/>
        </w:rPr>
        <w:t>»</w:t>
      </w:r>
      <w:r>
        <w:rPr>
          <w:rFonts w:eastAsia="sans-serif;Arial"/>
          <w:lang w:val="ru-RU"/>
        </w:rPr>
        <w:t xml:space="preserve"> </w:t>
      </w:r>
      <w:r>
        <w:rPr>
          <w:lang w:val="ru-RU"/>
        </w:rPr>
        <w:t xml:space="preserve">и  содержит все существенные условия предоставления образовательных и дальнейших услуг по обработке полученных данных любому  физическому лицу или юридическому лицу, именуемому в дальнейшем </w:t>
      </w:r>
      <w:r>
        <w:rPr>
          <w:b/>
          <w:bCs/>
          <w:lang w:val="ru-RU"/>
        </w:rPr>
        <w:t>«Заказчик»</w:t>
      </w:r>
      <w:r>
        <w:rPr>
          <w:lang w:val="ru-RU"/>
        </w:rPr>
        <w:t xml:space="preserve">. Полный перечень услуг, а также размеры оплаты объявлены на сайте Исполнителя </w:t>
      </w:r>
      <w:hyperlink r:id="rId2">
        <w:r>
          <w:rPr>
            <w:rStyle w:val="InternetLink"/>
            <w:lang w:val="ru-RU"/>
          </w:rPr>
          <w:t>https://fin-plan.org/</w:t>
        </w:r>
      </w:hyperlink>
      <w:r>
        <w:rPr>
          <w:rStyle w:val="InternetLink"/>
          <w:lang w:val="ru-RU"/>
        </w:rPr>
        <w:t>.</w:t>
      </w:r>
      <w:r>
        <w:rPr>
          <w:lang w:val="ru-RU"/>
        </w:rPr>
        <w:t xml:space="preserve"> Настоящая Оферта размещена на сайте Исполнителя.</w:t>
      </w:r>
    </w:p>
    <w:p>
      <w:pPr>
        <w:pStyle w:val="Heading2"/>
        <w:jc w:val="both"/>
        <w:rPr>
          <w:rFonts w:ascii="Times New Roman" w:hAnsi="Times New Roman" w:eastAsia="sans-serif;Arial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sans-serif;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Данная редакция Договора - оферты (далее - договор или оферта) введена в действие «15»_ноября 2024.</w:t>
      </w:r>
    </w:p>
    <w:p>
      <w:pPr>
        <w:pStyle w:val="Heading2"/>
        <w:jc w:val="center"/>
        <w:rPr>
          <w:rStyle w:val="StrongEmphasis"/>
          <w:lang w:val="ru-RU"/>
        </w:rPr>
      </w:pPr>
      <w:r>
        <w:rPr>
          <w:rFonts w:eastAsia="sans-serif;Arial" w:cs="Times New Roman" w:ascii="Times New Roman" w:hAnsi="Times New Roman"/>
          <w:i w:val="false"/>
          <w:iCs w:val="false"/>
          <w:sz w:val="24"/>
          <w:szCs w:val="24"/>
        </w:rPr>
        <w:t>1.</w:t>
      </w:r>
      <w:r>
        <w:rPr>
          <w:rFonts w:eastAsia="sans-serif;Arial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sans-serif;Arial" w:cs="Times New Roman" w:ascii="Times New Roman" w:hAnsi="Times New Roman"/>
          <w:i w:val="false"/>
          <w:iCs w:val="false"/>
          <w:sz w:val="24"/>
          <w:szCs w:val="24"/>
        </w:rPr>
        <w:t>О</w:t>
      </w:r>
      <w:r>
        <w:rPr>
          <w:rFonts w:eastAsia="sans-serif;Arial" w:cs="Times New Roman" w:ascii="Times New Roman" w:hAnsi="Times New Roman"/>
          <w:i w:val="false"/>
          <w:iCs w:val="false"/>
          <w:sz w:val="24"/>
          <w:szCs w:val="24"/>
          <w:lang w:val="ru-RU"/>
        </w:rPr>
        <w:t>определения и толкование</w:t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Оферта</w:t>
      </w:r>
      <w:r>
        <w:rPr/>
        <w:t> </w:t>
      </w:r>
      <w:r>
        <w:rPr>
          <w:lang w:val="ru-RU"/>
        </w:rPr>
        <w:t>— настоящий документ, опубликованный на сайте: https://fin-plan.org/oferta/</w:t>
      </w:r>
    </w:p>
    <w:p>
      <w:pPr>
        <w:pStyle w:val="Style20"/>
        <w:jc w:val="both"/>
        <w:rPr>
          <w:b/>
          <w:b/>
          <w:bCs/>
          <w:lang w:val="ru-RU"/>
        </w:rPr>
      </w:pPr>
      <w:r>
        <w:rPr>
          <w:rStyle w:val="StrongEmphasis"/>
          <w:lang w:val="ru-RU"/>
        </w:rPr>
        <w:t>Акцепт Оферты</w:t>
      </w:r>
      <w:r>
        <w:rPr/>
        <w:t> </w:t>
      </w:r>
      <w:r>
        <w:rPr>
          <w:lang w:val="ru-RU"/>
        </w:rPr>
        <w:t xml:space="preserve">— полное и безоговорочное принятие Оферты путем осуществления действий, указанных в п. 2.2. Оферты. </w:t>
      </w:r>
    </w:p>
    <w:p>
      <w:pPr>
        <w:pStyle w:val="Style20"/>
        <w:ind w:left="120" w:hanging="120"/>
        <w:jc w:val="both"/>
        <w:rPr>
          <w:rStyle w:val="Style12"/>
          <w:color w:val="000000"/>
          <w:lang w:val="ru-RU"/>
        </w:rPr>
      </w:pPr>
      <w:r>
        <w:rPr>
          <w:b/>
          <w:bCs/>
          <w:lang w:val="ru-RU"/>
        </w:rPr>
        <w:t xml:space="preserve">Организация, осуществляющая образовательную деятельность - </w:t>
      </w:r>
      <w:r>
        <w:rPr>
          <w:lang w:val="ru-RU"/>
        </w:rPr>
        <w:t xml:space="preserve">компания 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rFonts w:eastAsia="sans-serif;Arial"/>
          <w:lang w:val="ru-RU"/>
        </w:rPr>
        <w:t xml:space="preserve"> (индивидуальный предприниматель Кошин </w:t>
      </w:r>
      <w:r>
        <w:rPr>
          <w:lang w:val="ru-RU"/>
        </w:rPr>
        <w:t>Виталий Владимирович)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Заказчик (</w:t>
      </w:r>
      <w:r>
        <w:rPr>
          <w:rStyle w:val="Style12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учающийся)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- физическое лицо, посетитель сайта, принимающий условия настоящей оферты, желающий заключить настоящий договор-оферту и 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 w:eastAsia="ru-RU"/>
        </w:rPr>
        <w:t>осваивающий образовательную программу.</w:t>
      </w:r>
    </w:p>
    <w:p>
      <w:pPr>
        <w:pStyle w:val="Normal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Style w:val="Style13"/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 w:eastAsia="ru-RU"/>
        </w:rPr>
        <w:t>В случае принятия Оферты юридическим лицом для обучения своих сотрудников, Заказчиком является юридическое лицо, которое заказывает и оплачивает обучение, а Обучающимся является физическое лицо, которое проходит обучение.</w:t>
      </w:r>
    </w:p>
    <w:p>
      <w:pPr>
        <w:pStyle w:val="Style20"/>
        <w:ind w:left="120" w:hanging="120"/>
        <w:jc w:val="both"/>
        <w:rPr>
          <w:rFonts w:eastAsia="OpenSans-Light;Calibri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Образовательные курсы (онлайн- курсы, онлайн-тренинги) </w:t>
      </w:r>
      <w:r>
        <w:rPr>
          <w:rFonts w:eastAsia="Times New Roman"/>
          <w:lang w:val="ru-RU" w:eastAsia="ru-RU"/>
        </w:rPr>
        <w:t>- выбранная Заказчиком программа обучения/ образовательная программ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OpenSans-Light;Calibri" w:cs="Times New Roman" w:ascii="Times New Roman" w:hAnsi="Times New Roman"/>
          <w:b/>
          <w:bCs/>
          <w:sz w:val="24"/>
          <w:szCs w:val="24"/>
          <w:lang w:val="ru-RU" w:eastAsia="ru-RU"/>
        </w:rPr>
        <w:t>Сайт – интернет-сайты -</w:t>
      </w: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fin-plan.org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fin-plan.org/learning/</w:t>
        </w:r>
      </w:hyperlink>
      <w:r>
        <w:rPr>
          <w:rStyle w:val="InternetLink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fin-plan.net/</w:t>
        </w:r>
      </w:hyperlink>
      <w:r>
        <w:rPr>
          <w:rStyle w:val="InternetLink"/>
          <w:lang w:val="ru-RU"/>
        </w:rPr>
        <w:t>,</w:t>
      </w: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 xml:space="preserve"> а также все к ним относящиеся «поддомены», используемые Исполнителем на праве собственности.</w:t>
      </w:r>
    </w:p>
    <w:p>
      <w:pPr>
        <w:pStyle w:val="Normal"/>
        <w:jc w:val="both"/>
        <w:rPr>
          <w:rFonts w:ascii="Times New Roman" w:hAnsi="Times New Roman" w:eastAsia="OpenSans-Light;Calibri" w:cs="Times New Roman"/>
          <w:b/>
          <w:b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jc w:val="both"/>
        <w:rPr>
          <w:rFonts w:ascii="OpenSans-Light;Calibri" w:hAnsi="OpenSans-Light;Calibri" w:eastAsia="OpenSans-Light;Calibri" w:cs="OpenSans-Light;Calibri"/>
          <w:sz w:val="22"/>
          <w:szCs w:val="24"/>
          <w:lang w:val="ru-RU"/>
        </w:rPr>
      </w:pPr>
      <w:r>
        <w:rPr>
          <w:rFonts w:eastAsia="OpenSans-Light;Calibri" w:cs="Times New Roman" w:ascii="Times New Roman" w:hAnsi="Times New Roman"/>
          <w:b/>
          <w:bCs/>
          <w:sz w:val="24"/>
          <w:szCs w:val="28"/>
          <w:lang w:val="ru-RU"/>
        </w:rPr>
        <w:t>Регистрация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 xml:space="preserve"> – процедура ввода имени, </w:t>
      </w:r>
      <w:r>
        <w:rPr>
          <w:rFonts w:eastAsia="OpenSans-Light;Calibri" w:cs="Times New Roman" w:ascii="Times New Roman" w:hAnsi="Times New Roman"/>
          <w:sz w:val="24"/>
          <w:szCs w:val="28"/>
        </w:rPr>
        <w:t>e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>-</w:t>
      </w:r>
      <w:r>
        <w:rPr>
          <w:rFonts w:eastAsia="OpenSans-Light;Calibri" w:cs="Times New Roman" w:ascii="Times New Roman" w:hAnsi="Times New Roman"/>
          <w:sz w:val="24"/>
          <w:szCs w:val="28"/>
        </w:rPr>
        <w:t>mail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 xml:space="preserve"> и телефона на сайтах компании </w:t>
      </w:r>
      <w:r>
        <w:rPr>
          <w:rFonts w:eastAsia="OpenSans-Light;Calibri" w:cs="Times New Roman" w:ascii="Times New Roman" w:hAnsi="Times New Roman"/>
          <w:sz w:val="24"/>
          <w:szCs w:val="28"/>
        </w:rPr>
        <w:t>Fin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>-</w:t>
      </w:r>
      <w:r>
        <w:rPr>
          <w:rFonts w:eastAsia="OpenSans-Light;Calibri" w:cs="Times New Roman" w:ascii="Times New Roman" w:hAnsi="Times New Roman"/>
          <w:sz w:val="24"/>
          <w:szCs w:val="28"/>
        </w:rPr>
        <w:t>plan</w:t>
      </w:r>
      <w:r>
        <w:rPr>
          <w:rFonts w:eastAsia="OpenSans-Light;Calibri" w:cs="Times New Roman" w:ascii="Times New Roman" w:hAnsi="Times New Roman"/>
          <w:sz w:val="24"/>
          <w:szCs w:val="28"/>
          <w:lang w:val="ru-RU"/>
        </w:rPr>
        <w:t>.</w:t>
      </w:r>
    </w:p>
    <w:p>
      <w:pPr>
        <w:pStyle w:val="Normal"/>
        <w:rPr>
          <w:rFonts w:ascii="OpenSans-Light;Calibri" w:hAnsi="OpenSans-Light;Calibri" w:eastAsia="OpenSans-Light;Calibri" w:cs="OpenSans-Light;Calibri"/>
          <w:sz w:val="22"/>
          <w:szCs w:val="24"/>
          <w:lang w:val="ru-RU"/>
        </w:rPr>
      </w:pPr>
      <w:r>
        <w:rPr>
          <w:rFonts w:eastAsia="OpenSans-Light;Calibri" w:cs="OpenSans-Light;Calibri" w:ascii="OpenSans-Light;Calibri" w:hAnsi="OpenSans-Light;Calibri"/>
          <w:sz w:val="22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ый кабинет Заказчика (Обучающего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сонализированный раздел сайта, доступ к которому осуществляется с персональным логином и паролем, введенными Заказчиком (Обучающимся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филь Заказчика (Обучающего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четная запись, структура конкретных данных, информации, индивидуализируемая учетными данными, указанными Заказчиком (Обучающимся) в момент регист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ботник Исполнителя, управляющий статусом Заказчика и разделами Личного кабинета Заказч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аво доступа к информационным материалам Образовательных курс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- это строго функциональное пользование, а именно – чтение (визуальное восприятие) указанных информацион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меро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ечень вопросов (подуслуг), который будет раскрыт в ходе оказания образовательной услуги (далее -  Программа). Программы публикуются на С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аз </w:t>
      </w:r>
      <w:r>
        <w:rPr>
          <w:rFonts w:cs="Times New Roman" w:ascii="Times New Roman" w:hAnsi="Times New Roman"/>
          <w:sz w:val="24"/>
          <w:szCs w:val="24"/>
          <w:lang w:val="ru-RU"/>
        </w:rPr>
        <w:t>– форма на обучение по выбранной  образовательной программе (части образовательной программы) на сайте или сформированная Администратором форма, содержащая полное наименование образовательной программы; нормативный срок освоения образовательной программы, срок сохранения доступа к материалам обучения; направленность образовательной программы; стоимость выбран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extAlignment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r (Рада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рограммный сервис, являющийся интеллектуальной собственностью Исполнителя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то охраняемый авторским правом результат интеллектуальной деятельности в области информационных технологий, а именно: программное обеспечение, систематизирующее и представляющее совокупность материалов, включающее в себя графическую, текстовую, иную информацию, базы данных и программное обеспечение для получения финансовой информации, новостных материалов, анализа и инвестирования в ценные бумаги.</w:t>
      </w:r>
    </w:p>
    <w:p>
      <w:pPr>
        <w:pStyle w:val="Style2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2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Заказчик при получении ссылки от Администратора Исполнителя, регистрируется  на сайте Исполнителя. После регистрации формируется профиль Заказчика, а также выбранный на основание пожеланий Заказчика Заказ на выбранную им образовательную услугу. При работе с Заказом, в случае соблюдения нижеуказанных действий, намерения Заказчика будут считаться акцептом.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2.2. Надлежащим акцептом настоящей оферты в соответствии </w:t>
      </w:r>
      <w:r>
        <w:rPr>
          <w:rFonts w:cs="Times New Roman" w:ascii="Times New Roman" w:hAnsi="Times New Roman"/>
          <w:color w:val="000000"/>
          <w:sz w:val="24"/>
        </w:rPr>
        <w:t xml:space="preserve">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ей 43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Гражданского кодекса Российской Федерации считается осуществление Заказчиком в совокупности всех нижеперечисленных действ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1. При оплате единоразовым платежом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полнение формы записи (Заказа) на обучение по выбранной  образовательной программе (части образовательной программы) на сайте или по ссылке, сформированной Администратором сайта и высланной в адрес Заказчи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жение согласия на ознакомление с условиями оферты посредством проставления «галочки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лата образовательных услуг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ри оплате в рассрочку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highlight w:val="green"/>
        </w:rPr>
      </w:pPr>
      <w:r>
        <w:rPr>
          <w:rFonts w:cs="Times New Roman" w:ascii="Times New Roman" w:hAnsi="Times New Roman"/>
          <w:sz w:val="24"/>
        </w:rPr>
        <w:t>- выражение согласия на ознакомление с условиями оферты посредством проставления «галочки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добрение кредитного договора банком.</w:t>
      </w:r>
    </w:p>
    <w:p>
      <w:pPr>
        <w:pStyle w:val="Style20"/>
        <w:jc w:val="both"/>
        <w:rPr>
          <w:rStyle w:val="Style13"/>
          <w:color w:val="000000"/>
          <w:lang w:val="ru-RU"/>
        </w:rPr>
      </w:pPr>
      <w:r>
        <w:rPr>
          <w:lang w:val="ru-RU"/>
        </w:rPr>
        <w:tab/>
        <w:t xml:space="preserve">2.3 Договор считается заключенным без подписания в каждом конкретном случае документа, так как акцепт Оферты приравнивается к заключению Договора на указанных ниже условиях (в соответствии с пунктом 3 статьи 438 ГК РФ акцепт Оферты равносилен заключению Договора на условиях, изложенных в Оферте). </w:t>
      </w:r>
      <w:r>
        <w:rPr>
          <w:rStyle w:val="Style13"/>
          <w:lang w:val="ru-RU"/>
        </w:rPr>
        <w:t>Договор считается заключенным с момента  получения акцепта от Заказчика.</w:t>
      </w:r>
    </w:p>
    <w:p>
      <w:pPr>
        <w:pStyle w:val="Normal"/>
        <w:jc w:val="both"/>
        <w:rPr>
          <w:lang w:val="ru-RU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2.4. Заключение и расторжение договора осуществляется в порядке, предусмотренном ГК РФ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Федеральным законом</w:t>
        </w:r>
      </w:hyperlink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29 декабря 2012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N 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73-ФЗ "Об образовании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07.02.1992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N 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2300-1 "О защите прав потребителей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ab/>
        <w:t>2.5. Место оказания услуги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для Исполнителя - место нахождения Исполнителя;</w:t>
      </w:r>
    </w:p>
    <w:p>
      <w:pPr>
        <w:pStyle w:val="Normal"/>
        <w:jc w:val="both"/>
        <w:rPr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для Заказчика (Обучающегося) — место нахождения Заказчика (Обучающегос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ab/>
        <w:t xml:space="preserve">2.6. Услуги оказываются на основании лицензии на осуществление образовательной деятельности, выданной Министерством образования Пензенской области 02 апреля 2021 года за № 12416. Указание в Договоре реквизитов лицензии является для налоговых органов достаточным основанием доказательства наличия такой лицензии и соответственно получения социального налогового вычета по НДФЛ на обучение (письмо Минфин РФ  от 29 января 2018 г. </w:t>
      </w:r>
      <w:r>
        <w:rPr>
          <w:rFonts w:eastAsia="OpenSans-Light;Calibri" w:cs="Times New Roman" w:ascii="Times New Roman" w:hAnsi="Times New Roman"/>
          <w:sz w:val="24"/>
          <w:szCs w:val="24"/>
          <w:lang w:eastAsia="ru-RU"/>
        </w:rPr>
        <w:t>N</w:t>
      </w: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 xml:space="preserve"> 03-04-06/487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7. Настоящие условия Оферты могут быть изменены и/или дополнены Исполнителем в одностороннем порядке без какого-либо специального уведомления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зменения и/или Дополнения не распространяются на Заказчиков, которые уже приняли Оферту и уже проходит обучение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 Предмет Договора-оферты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 xml:space="preserve">3.1. Согласно договору-оферте. Исполнитель предоставляет Заказчику возмездные образовательные услуги. Заказчик, соответственно, оплачивает и принимает оказанные услуги. Наименование программы (курса), нормативный срок освоения программы (курса) указаны в описании выбранного Заказчиком </w:t>
      </w:r>
      <w:r>
        <w:rPr>
          <w:rFonts w:eastAsia="Times New Roman"/>
          <w:lang w:val="ru-RU" w:eastAsia="ru-RU"/>
        </w:rPr>
        <w:t xml:space="preserve">Образовательного курса, которое размещено </w:t>
      </w:r>
      <w:r>
        <w:rPr>
          <w:lang w:val="ru-RU"/>
        </w:rPr>
        <w:t>на сайте или в Заказе, сформированном Администратором сайта и направленном Заказчику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3.2.  Стоимость услуг по Договору указана на Сайте и составляет сумму, назначенную для конкретного образовательного курса, интересующего</w:t>
      </w:r>
      <w:r>
        <w:rPr/>
        <w:t> </w:t>
      </w:r>
      <w:r>
        <w:rPr>
          <w:lang w:val="ru-RU"/>
        </w:rPr>
        <w:t>Заказчика, в соответствии с тарифом, указанным на странице курса. Фиксация полной стоимости услуг формируется в Заказе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OpenSans-Light;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3. </w:t>
      </w: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>Образовательные услуги  включают в себя Программу мероприятий, которая состоит из:</w:t>
      </w:r>
    </w:p>
    <w:p>
      <w:pPr>
        <w:pStyle w:val="Normal"/>
        <w:jc w:val="both"/>
        <w:rPr>
          <w:rFonts w:ascii="Times New Roman" w:hAnsi="Times New Roman" w:eastAsia="OpenSans-Light;Calibri" w:cs="Times New Roman"/>
          <w:sz w:val="24"/>
          <w:szCs w:val="24"/>
          <w:lang w:val="ru-RU" w:eastAsia="ru-RU"/>
        </w:rPr>
      </w:pP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ab/>
        <w:t>3.3.1. Предоставления ограниченного доступа Заказчика к обучающей программе, обучающим материалам Сайта (видео, статьи, файлы, ссылки) в соответствии с условиями Оферты. Объем обучающих материалов и сами материалы могут быть изменены с целью актуализации информации в любой момент по решению Исполнителя.</w:t>
      </w:r>
    </w:p>
    <w:p>
      <w:pPr>
        <w:pStyle w:val="16"/>
        <w:rPr>
          <w:rFonts w:ascii="Times New Roman" w:hAnsi="Times New Roman" w:eastAsia="OpenSans-Light;Calibri" w:cs="Times New Roman"/>
          <w:sz w:val="24"/>
          <w:szCs w:val="24"/>
          <w:lang w:val="ru-RU" w:eastAsia="ru-RU"/>
        </w:rPr>
      </w:pP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ab/>
        <w:t>3.3.2. Участия Заказчика в тематических обсуждениях в формате онлайн сессий или вебинаров (практические занятия).</w:t>
      </w:r>
    </w:p>
    <w:p>
      <w:pPr>
        <w:pStyle w:val="Normal"/>
        <w:jc w:val="both"/>
        <w:rPr>
          <w:rFonts w:ascii="Times New Roman" w:hAnsi="Times New Roman" w:eastAsia="OpenSans-Light;Calibri" w:cs="Times New Roman"/>
          <w:sz w:val="24"/>
          <w:szCs w:val="24"/>
          <w:lang w:val="ru-RU" w:eastAsia="ru-RU"/>
        </w:rPr>
      </w:pP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ab/>
        <w:t>3.3.3. Предоставление Заказчику домашних заданий для отработки навыков и закрепления знаний.</w:t>
      </w:r>
    </w:p>
    <w:p>
      <w:pPr>
        <w:pStyle w:val="Normal"/>
        <w:jc w:val="both"/>
        <w:rPr>
          <w:rFonts w:ascii="Times New Roman" w:hAnsi="Times New Roman" w:eastAsia="OpenSans-Light;Calibri" w:cs="Times New Roman"/>
          <w:sz w:val="24"/>
          <w:szCs w:val="24"/>
          <w:lang w:val="ru-RU" w:eastAsia="ru-RU"/>
        </w:rPr>
      </w:pP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ab/>
        <w:t>3.3.4. Проверки домашних зад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OpenSans-Light;Calibri" w:cs="Times New Roman" w:ascii="Times New Roman" w:hAnsi="Times New Roman"/>
          <w:sz w:val="24"/>
          <w:szCs w:val="24"/>
          <w:lang w:val="ru-RU" w:eastAsia="ru-RU"/>
        </w:rPr>
        <w:tab/>
        <w:t>3.3.5. Сопутствующие образовательные услуги Исполнителя в форме консультаций (по почте, по телефону, по зуму или иному мессенджеру, личных консультац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4. По условиям оферты, Исполнителем также может предоставляться кураторская поддержка, осуществляемая в течение всего процесса изучения выбранного образовательного курса (если это зафиксировано в содержании программы образовательного курс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5. В случае предоставления доступа к Материалам обучения, услуги Исполнителем будут считаться исполнены на определенный %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30% - в первую неделю обуч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50% - во вторую неделю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100% - в третью и последующие недели обучения. 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6. В случае бездействия Заказчика (не прохождения обучения/отказ от услуги) подпункты 3.3.2- 3.3.5 Исполнителем исполняться не будут, в связи с невозможностью надлежащего исполнения обязательств по оказанию образовательных услуг.  В случае отказа от услуги Заказчиком при предоставлении ему доступа к Программе мероприятий (не прохождения обучения более 14 дней с начала обучения), действия Заказчика будут расценены как бездействие Обучающегося, дающее право Исполнителя на расторжение договора в одностороннем порядке (пп.д п.22  Правил оказания платных образовательных услуг  утв. Постановлением Правительства РФ от 15.09.2020 г. №144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озврат денежных средств в случае отказа от услуги Заказчиком при предоставлении доступа к Программе мероприятий  производится согласно п. 13.4 настоящей Офер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3.7. Оказание услуг указанных в п.3.1 настоящей Оферты будут проводиться с приме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истанционных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под 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ми понимаются образовательные технологии, реализуемые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jc w:val="both"/>
        <w:rPr>
          <w:rStyle w:val="Style13"/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еализации образовательных программ с применением электронного обучения, дистанционных образовательных технологий Стороны руководству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т. 16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Федерального закона от 29.12.2012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273-ФЗ "Об образовании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Время начала и окончания занятий сообщается Заказчику, после выбора образовательного курса и оформления Зака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8. Кроме предоставления образовательных услуг Заказчику предоставляется доступ к сервису Radar. Срок предоставления доступа к указанному сервису фиксируется на сайте или в заказе и зависит от выбранного тарифа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9. После прохождения Заказчиком образовательного курса по программе полного обучения  и выполнения всех практических заданий ему выдается документ, подтверждающий получение им новых навыков и знаний.</w:t>
      </w:r>
    </w:p>
    <w:p>
      <w:pPr>
        <w:pStyle w:val="Normal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shd w:fill="FFFFFF" w:val="clear"/>
        <w:jc w:val="center"/>
        <w:textAlignment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Общие правила доступ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.</w:t>
      </w:r>
    </w:p>
    <w:p>
      <w:pPr>
        <w:pStyle w:val="Normal"/>
        <w:shd w:fill="FFFFFF" w:val="clear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ru-RU" w:eastAsia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1. Предоставление права доступа к Образовательным курсам осуществляется при условии обязательной регистрации Заказчика на Сайте, а после регистрации - при условии ввода Заказчиком идентификационных данных, к которым относятся логин и пароль.</w:t>
      </w:r>
    </w:p>
    <w:p>
      <w:pPr>
        <w:pStyle w:val="ListParagraph"/>
        <w:shd w:fill="FFFFFF" w:val="clear"/>
        <w:ind w:left="0" w:righ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 xml:space="preserve">4.2. При регистрации Заказчик соглашается предоставить достоверную и полную информацию о себе по вопросам, предлагаемым в форме Регистрации, и поддерживать эту информацию в актуальном состоянии. Заказчик обязуется использовать при регистрации реальные Имя и Фамилию, а также реальный существующ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адрес. Регистрация с "временными" и "исчезающими" адресами запрещена. Если Заказчик предоставляет неверную информацию или у Исполнителя есть серьезные основания полагать, что предоставленная Заказчиком информация неполна или недостоверна, Исполнитель имеет право заблокировать либо удалить учетную запись Заказчика и отказать в доступе к материалам Образовательных курсов.</w:t>
      </w:r>
    </w:p>
    <w:p>
      <w:pPr>
        <w:pStyle w:val="ListParagraph"/>
        <w:shd w:fill="FFFFFF" w:val="clear"/>
        <w:ind w:left="0" w:righ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 xml:space="preserve">4.3. Регистрируясь на сайте, Заказчик дает согласие получать от Исполнителя информационные и уведомительные рассылки, связанные с организацией образовательного процесса на адрес электронной почты, указанный при регистрации. Исполнитель не несет ответственность за неполучение информационных и уведомительных рассылок при осуществлении Заказчиком отписки в почтовом сервисе. </w:t>
      </w:r>
    </w:p>
    <w:p>
      <w:pPr>
        <w:pStyle w:val="ListParagraph"/>
        <w:shd w:fill="FFFFFF" w:val="clear"/>
        <w:ind w:left="0" w:righ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ListParagraph"/>
        <w:shd w:fill="FFFFFF" w:val="clear"/>
        <w:ind w:left="0" w:right="0" w:hanging="0"/>
        <w:textAlignment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4.4.  Любое копирование (воспроизведение), передача, распространение, публичный показ, доведение до всеобщего сведения информационных материалов Образовательных курсов строго запрещено.</w:t>
      </w:r>
    </w:p>
    <w:p>
      <w:pPr>
        <w:pStyle w:val="ListParagraph"/>
        <w:shd w:fill="FFFFFF" w:val="clear"/>
        <w:ind w:left="0" w:right="0" w:hanging="0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4.5. Учет времени действия подключенного доступа к Образовательным курсам ведет операционная система Сайта в личном кабинете Заказчика. Настоящим Заказчик подтверждает и дает свое согласие на то, что статистические данные операционной системы Сайта являются достаточными и достоверными для подтверждения факта предоставления права доступа к информационным материалам Сайта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4.6. Во время работы в Личном кабинете в браузере Заказчику загружаются данные сайта в формате веб-страницы, а также небольшой текстовый файл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". Информация, которую Исполнитель получает посред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файлов, помогает предоставлять Заказчику информацию в наиболее удобном для него виде. Исполнитель использ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ля аутентификации Заказчика на сайте в браузере. Заказчик вправе отклю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 настройках безопасности браузера. В случае если Заказчик примет решение отклю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ok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часть функций Сайта могут стать недоступны для него или работать некорректно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4.7. Услуга в виде предоставления ограниченного доступа к обучающим онлайн- курсам, а также полученные материалы в рамках учебной программы носят образовательный характер и не являются индивидуальной инвестиционной рекомендацией в соответствии с законодательством Российской Федерации. Исполнитель не составляет индивидуальный инвестиционный профиль Заказчика. При реализации знаний, полученных в процессе обучения, Заказчик свои риски несет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4.8.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чик (Обучающийся) обязан выполнять все домашни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9. В случае, если Заказчик по той или иной причине не получил доступа к Услуге, ему необходимо обратиться в службу поддержки Исполнителя в письменном виде по адрес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finplanorg@yandex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чат поддержки на сайте (http://fin-plan.org/), так же можно написать в чат-бот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nplanMarathonBo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5"/>
        <w:shd w:fill="FFFFFF" w:val="clear"/>
        <w:spacing w:lineRule="auto" w:line="240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ru-RU"/>
        </w:rPr>
        <w:t>4.10. Использование программного сервиса Radar, а также его содержания, элементов дизайна, текста, графических изображений, программных кодов, баз данных и других объектов авторских прав, доступных Пользователю, возможно только в пределах сервиса и его функциональных возможностей. В этой связи Пользователь обязуется не использовать программное обеспечение, обеспечивающее автоматическое скачивание и обработку (разборку) веб-страниц, баз данных сервиса в целях получения нужных данных (не «парсить» веб-страницы, базы данные сервиса)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5"/>
        <w:shd w:fill="FFFFFF" w:val="clear"/>
        <w:spacing w:lineRule="auto" w:line="240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Любой предоставленный материал или информация, полученная в результате использования или с помощью сервиса, является результатом внедрения математической модели (алгоритма), реализованной Компанией в сервисе. Действие алгоритма зависит от параметров, установленных пользователем, и не является деятельностью по инвестиционному консультированию.</w:t>
      </w:r>
    </w:p>
    <w:p>
      <w:pPr>
        <w:pStyle w:val="Style25"/>
        <w:shd w:fill="FFFFFF" w:val="clear"/>
        <w:spacing w:lineRule="auto" w:line="240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hd w:fill="FFFFFF" w:val="clear"/>
        <w:spacing w:lineRule="auto" w:line="240"/>
        <w:ind w:left="0" w:hanging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Любые материалы или информация, полученные с помощью сервиса, предназначены исключительно для информационных целей и не является инвестиционной рекомендацией. Ни при каких обстоятельствах Компания не несет ответственности за инвестиционные решения или действия, предпринятые Пользователем в результате или в процессе использования сервиса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Права и обязанности сторо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5.1. Исполнитель обязуется:</w:t>
      </w:r>
      <w:r>
        <w:rPr>
          <w:lang w:val="ru-RU"/>
        </w:rPr>
        <w:br/>
        <w:t>5.1.1. Зарегистрировать Заказчика при получении от него регистрационных данных на оказание Услуги согласно установленным Исполнителем формам.</w:t>
      </w:r>
      <w:r>
        <w:rPr>
          <w:highlight w:val="yellow"/>
          <w:lang w:val="ru-RU"/>
        </w:rPr>
        <w:br/>
      </w:r>
      <w:r>
        <w:rPr>
          <w:lang w:val="ru-RU"/>
        </w:rPr>
        <w:t>5.1.2. Предоставить Услугу Заказчику при условии оплаты Услуги Заказчиком в полном объеме и выполнении всех правил ее получения.</w:t>
        <w:br/>
        <w:t>5.1.3. Размещать на сайте информацию о перечне предоставляемых услуг, об условиях и стоимости их получ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5.2. Исполнитель вправе: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5.2.1. Отказать Заказчику в предоставлении Услуги в случае неоплаты (неполной оплаты) за Услуги в установленные сроки,  а также при нарушении Правил получения услуги.</w:t>
        <w:br/>
        <w:t>5.2.2. В одностороннем порядке определять стоимость всех предоставляемых Услуг на сайте</w:t>
      </w:r>
      <w:r>
        <w:rPr>
          <w:rStyle w:val="InternetLink"/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. Производить доставку информации Заказчику с помощью данных, полученных в ходе регистрации Заказчика на сайте.</w:t>
        <w:br/>
        <w:t>5.2.4. В одностороннем порядке аннулировать Заказ Заказчика без возвращения внесенной платы в случае нарушения им Правил получения Услуги и Правил поведения при оказании Услуги (далее-Правила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азанными нарушениями Правил являютс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жигание межнациональных конфликтов, оскорбление участников мероприятий, реклама, нецензурные высказывания, участие в мероприятиях с материалами, авторские права на которые принадлежат третьим лицам, без разрешения этих лиц, распространение Заказчиком информации и материалов, полученных им в связи с участием в мероприятии, третьим лицам за плату, ведение Заказчиком неправомерной деятельности. Использование информации и материалов допускается только в личных целях и для личного использования Заказчиком.</w:t>
        <w:br/>
        <w:t>5.2.5. Временно приостановить оказание Заказчику Услуг по техническим, технологическим или иным причинам, препятствующим оказанию Услуг, на время устранения таких причин.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.6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 своему усмотрению использовать, в том числе копировать, демонстрировать, распространять и т.д., в том числе в коммерческих целях, комментарии пользователей учебной платформы, а также сообщения, фото и видеоматериалы, оставленные на страницах Исполнителя в социальных сетях, сервисах, а также полученные посредством электронного мессенджера (электронная поч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legra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и т.д.)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hd w:fill="FFFFFF" w:val="clear"/>
        <w:ind w:left="360" w:right="0" w:hanging="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3. Заказчик обязуется: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5.3.1. Самостоятельно и своевременно знакомиться на сайте Исполнителя с установленными ценами, видами Услуг, порядком и сроками их предоставления.</w:t>
        <w:br/>
        <w:t xml:space="preserve">      5.3.2. Своевременно оплачивать выбранные Услуги Исполнителя в соответствии с установленными на момент оплаты ценами.</w:t>
        <w:br/>
        <w:t xml:space="preserve">      5.3.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ранить втайне и не раскрывать третьим лицам информацию о своей учетной записи, дающей доступ в личный кабинет Заказчика. В случае если такая информация по тем или иным причинам станет известна третьим лицам, Заказчик обязуется немедленно изменить ее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4. Немедленно уведомить Исполнителя о любом случае неавторизованного (не разрешенного) доступа с логином и паролем Заказчика и/или о любом нарушении безопасности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5. Не предпринимать действий, которые могут привести к перебоям функционирования Сайта, в том числе действий, которые связаны с повышенной нагрузкой на Сайт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6. Не использовать никаких приборов либо программ ЭВМ для вмешательства или попытки вмешательства в процесс нормального функционирования Сайта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7. Не создавать производные результаты интеллектуальной деятельности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.3.8. Поддерживать в исправном техническом состоянии оборудование и каналы связи, обеспечивающие ему доступ к Сайту и материалам Образовательного курса. 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9. Не использовать материалы Образовательного курса с целью извлечения прибыли путем их тиражирования и многократного воспроизведения (публикации в прессе и других изданиях, публичные выступления и т.п.) и иными способами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10. Не распространять любым способом, в том числе третьим лицам, не копировать, не сохранять, не размещать, не публиковать в общедоступных, закрытых, открытых источниках для любого круга лиц (в том числе для собственного использования) предоставленные Исполнителем: информацию, материалы, методички, инструкции, записи, видео и т.д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11. Не создавать скриншоты учебной платформы, а также не производить иными способами аудио-, фото-и видеофиксации процесса обучения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12. Не передавать третьим лицам списки иных пользователей Образовательного курса, не разглашать информацию об участниках курса, не предоставлять информацию о количестве участников курса.</w:t>
      </w:r>
    </w:p>
    <w:p>
      <w:pPr>
        <w:pStyle w:val="ListParagraph"/>
        <w:shd w:fill="FFFFFF" w:val="clear"/>
        <w:ind w:left="0" w:right="0" w:hanging="0"/>
        <w:jc w:val="both"/>
        <w:textAlignment w:val="center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3.13. В период обучения на курсах не публиковать в закрытом блоге Исполнителя, а также на платформах для проведения прямых эфиров в рамках обучающих курсов, информацию, касающуюся сторонних марафонов, курсов, конкурсов, розыгрышей. Не распространять рекламу и не предлагать услуги сторонних ресурсов, свои услуги или услуги третьих лиц.</w:t>
      </w:r>
    </w:p>
    <w:p>
      <w:pPr>
        <w:pStyle w:val="Style20"/>
        <w:jc w:val="both"/>
        <w:rPr>
          <w:lang w:val="ru-RU"/>
        </w:rPr>
      </w:pPr>
      <w:r>
        <w:rPr>
          <w:b/>
          <w:bCs/>
          <w:lang w:val="ru-RU"/>
        </w:rPr>
        <w:tab/>
        <w:t>5.4. Заказчик вправе:</w:t>
        <w:br/>
      </w:r>
      <w:r>
        <w:rPr>
          <w:lang w:val="ru-RU"/>
        </w:rPr>
        <w:t xml:space="preserve">       5.4.1. Получать от Исполнителя оплаченные Услуги в соответствии с условиями настоящего Договора-оферты.</w:t>
        <w:br/>
        <w:t xml:space="preserve">       5.4.2. Получать от Исполнителя полную и достоверную информацию, связанную со сроками и условиями проведения дистанционных мероприятий на сайте </w:t>
      </w:r>
      <w:r>
        <w:rPr/>
        <w:t>https</w:t>
      </w:r>
      <w:r>
        <w:rPr>
          <w:lang w:val="ru-RU"/>
        </w:rPr>
        <w:t>://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learning</w:t>
      </w:r>
      <w:r>
        <w:rPr>
          <w:lang w:val="ru-RU"/>
        </w:rPr>
        <w:t>/</w:t>
      </w:r>
      <w:r>
        <w:rPr>
          <w:rStyle w:val="11"/>
          <w:sz w:val="24"/>
          <w:szCs w:val="24"/>
          <w:lang w:val="ru-RU"/>
        </w:rPr>
        <w:t xml:space="preserve"> или в выделенном канале обучения в сервисе </w:t>
      </w:r>
      <w:r>
        <w:rPr>
          <w:rFonts w:eastAsia="Times New Roman"/>
          <w:lang w:eastAsia="ru-RU"/>
        </w:rPr>
        <w:t>Telegram</w:t>
      </w:r>
      <w:r>
        <w:rPr>
          <w:rStyle w:val="InternetLink"/>
          <w:u w:val="none"/>
          <w:lang w:val="ru-RU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 Стоимость Услу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.1. Стоимость предоставляемых Услуг зависит от выбранного тарифа образовательного курса и размещается на сайте или в форме Заказа, сформированного Администратором Исполнителя и направленного Заказчику (комплексные предложения, специальные предложения с ограниченным сроком действия). Изменение стоимости образовательных услуг по выбранному онлайн-курсу для Заказчика (Обучающегося), который уже начал обучение, настоящей офертой не предусмотрено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ab/>
        <w:t>6.2. Соглашаясь с условиями настоящей оферты Заказчик (Обучающийся) соглашается со стоимостью выбранного образовательного курса и считается уведомленным о полной стоимости образовательных услуг по его Заказ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6.3. В стоимость выбранного курса входит стоимость доступ к программному сервису Rada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 Порядок и сроки расчетов.</w:t>
      </w:r>
    </w:p>
    <w:p>
      <w:pPr>
        <w:pStyle w:val="Heading3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 xml:space="preserve">7.1. При оформлении Заказа Заказчику автоматически формируется счет на оплату Услуг.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7.2. Оплата Заказчиком выставленного счета производится денежными средствами по безналичному расчету до начала оказания Услуги, за исключением случаев оплаты в рассрочку.</w:t>
      </w:r>
    </w:p>
    <w:p>
      <w:pPr>
        <w:pStyle w:val="Style20"/>
        <w:jc w:val="both"/>
        <w:rPr>
          <w:rFonts w:eastAsia="Times New Roman"/>
          <w:lang w:val="ru-RU"/>
        </w:rPr>
      </w:pPr>
      <w:r>
        <w:rPr>
          <w:lang w:val="ru-RU"/>
        </w:rPr>
        <w:tab/>
        <w:t>7.3. Услуги предоставляются Заказчику на условиях 100% предоплаты стоимости выбранных Услуг, за исключением случаев оплаты в рассрочку.</w:t>
      </w:r>
    </w:p>
    <w:p>
      <w:pPr>
        <w:pStyle w:val="Style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7.4. При оплате обучения в рассрочку Услуги предоставляются Заказчику после получения от Банка-партнера подтверждения о заключении кредитного договора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8. Особые условия и Ответственность сторон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 xml:space="preserve"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 Заказа на получение Услуги, выполнение правил получения Услуги, размещенных на сайте </w:t>
      </w:r>
      <w:hyperlink r:id="rId1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fin-plan.org</w:t>
        </w:r>
      </w:hyperlink>
      <w:r>
        <w:rPr>
          <w:rStyle w:val="InternetLink"/>
          <w:lang w:val="ru-RU"/>
        </w:rPr>
        <w:t>.</w:t>
      </w:r>
    </w:p>
    <w:p>
      <w:pPr>
        <w:pStyle w:val="Style20"/>
        <w:jc w:val="both"/>
        <w:rPr>
          <w:shd w:fill="FF0000" w:val="clear"/>
          <w:lang w:val="ru-RU"/>
        </w:rPr>
      </w:pPr>
      <w:r>
        <w:rPr>
          <w:lang w:val="ru-RU"/>
        </w:rPr>
        <w:tab/>
        <w:t>8.2. Заказчик дает согласие на обработку Исполнителем персональных данных Заказчика, полученных при регистрации (фамилия, имя, отчество, должность, адрес места жительства, телефон, электронный адрес)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8.3. Исполнитель не несет ответственности за неполучение Заказчиком Услуг, а произведенная в данном случае оплата не возвращается и на другие Услуги не переносится, в следующих случаях:</w:t>
        <w:br/>
        <w:t xml:space="preserve">      8.3.1. Заказчик указал недостоверные либо ошибочные данные при регистрации.</w:t>
        <w:br/>
        <w:t xml:space="preserve">      8.3.2. Указанный Заказчиком электронный адрес ошибочен или на момент оказания Услуги не доступен.</w:t>
        <w:br/>
        <w:t xml:space="preserve">      8.3.3. Заказчик не может получить оплаченные Услуги по причине возникших у него технических или иных проблем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8.4. 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пожар, наводнение, землетрясение, эпидемии, пандемия, любые иные обстоятельства, которые могут повлиять на выполнение Исполнителем договора Оферты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8.5. Исполнитель не несет ответственности за качество каналов связи общего пользования сети Интернет или служб, предоставляющих Заказчику доступ к каналам связи сети Интернет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 xml:space="preserve">8.6. За неисполнение либо ненадлежащее исполнение обязательств по договору Исполнитель и Заказчик несут ответственность, предусмотренную договором и </w:t>
      </w:r>
      <w:hyperlink r:id="rId13">
        <w:r>
          <w:rPr>
            <w:rStyle w:val="InternetLink"/>
            <w:color w:val="000000"/>
            <w:u w:val="none"/>
            <w:lang w:val="ru-RU"/>
          </w:rPr>
          <w:t>законодательством</w:t>
        </w:r>
      </w:hyperlink>
      <w:r>
        <w:rPr>
          <w:color w:val="000000"/>
          <w:lang w:val="ru-RU"/>
        </w:rPr>
        <w:t xml:space="preserve"> Российской Федерации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9. Порядок рассмотрения претензий и споров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9.1. Претензии Заказчика по предоставляемым Услугам принимаются Исполнителем к рассмотрению по электронной почте в течение 3 (рабочих) дней с момента возникновения спорной ситуации. Претензии принимаются на электронную почту finplanorg@yandex.ru.</w:t>
      </w:r>
      <w:r>
        <w:rPr>
          <w:shd w:fill="FFFF00" w:val="clear"/>
          <w:lang w:val="ru-RU"/>
        </w:rPr>
        <w:t xml:space="preserve"> </w:t>
      </w:r>
      <w:r>
        <w:rPr>
          <w:lang w:val="ru-RU"/>
        </w:rPr>
        <w:t>Рассмотрение претензии, поступившей в адрес Исполнителя почтой, осуществляется в течении 30 дней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9.2.</w:t>
      </w:r>
      <w:r>
        <w:rPr>
          <w:rFonts w:eastAsia="Times New Roman" w:cs="Calibri"/>
          <w:lang w:val="ru-RU" w:eastAsia="ru-RU"/>
        </w:rPr>
        <w:t>В случае невозможности урегулирования спора в досудебном порядке стороны вправе обратиться в суд по месту нахождения ответчика.</w:t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 Конфиденциальность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 xml:space="preserve">10.1. Стороны обязуются без обоюдного согласия не передавать третьим лицам, либо использовать иным способом, не предусмотренным условиями договора, организационно-технологическую, коммерческую, финансовую и иную информацию, составляющую коммерческую тайну для любой из Сторон при условии, что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ая информация имеет действительную или потенциальную коммерческую ценность в силу ее неизвестности третьим лицам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такой информации нет свободного доступа на законном основании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датель такой информации принимает надлежащие меры к обеспечению ее конфиденциальности.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10.2. Срок охраны конфиденциальной информации устанавливается Сторонами десять лет со дня окончания обучения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10.3  Информация, высылаемая Заказчику в рамках оказываемых Исполнителем Услуг, предназначена только Заказчику, не может передаваться третьим лицам, тиражироваться, распространяться, пересылаться, публиковаться в электронной, «бумажной» или иной форме без дополнительных соглашений или официального согласия Исполнителя на распространение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 Авторские права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 xml:space="preserve">11.1. Исключительные и личные неимущественные права на любые результаты интеллектуальной деятельности, размещенные на сайте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i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pl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или содержащиеся в иных услугах, принадлежат авторам данных материалов, и охраняются в соответствии с действующим законодательством Российской Федерации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 xml:space="preserve">11.2. Все результаты интеллектуальной деятельности компании 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rFonts w:eastAsia="sans-serif;Arial"/>
          <w:lang w:val="ru-RU"/>
        </w:rPr>
        <w:t xml:space="preserve"> (индивидуальный предприниматель Кошин </w:t>
      </w:r>
      <w:r>
        <w:rPr>
          <w:lang w:val="ru-RU"/>
        </w:rPr>
        <w:t>Виталий Владимирович), предоставляемые Заказчику, могут быть использованы Заказчиком исключительно в личных целях. Заказчик не вправе передавать эти материалы третьим лицам.</w:t>
      </w:r>
    </w:p>
    <w:p>
      <w:pPr>
        <w:pStyle w:val="Style20"/>
        <w:jc w:val="both"/>
        <w:rPr>
          <w:rStyle w:val="StrongEmphasis"/>
          <w:lang w:val="ru-RU"/>
        </w:rPr>
      </w:pPr>
      <w:r>
        <w:rPr>
          <w:lang w:val="ru-RU"/>
        </w:rPr>
        <w:tab/>
        <w:t xml:space="preserve">11.3. Действие и/или бездействие Заказчика, влекущие нарушение прав компании </w:t>
      </w:r>
      <w:r>
        <w:rPr/>
        <w:t>Fin</w:t>
      </w:r>
      <w:r>
        <w:rPr>
          <w:lang w:val="ru-RU"/>
        </w:rPr>
        <w:t>-</w:t>
      </w:r>
      <w:r>
        <w:rPr/>
        <w:t>plan</w:t>
      </w:r>
      <w:r>
        <w:rPr>
          <w:rFonts w:eastAsia="sans-serif;Arial"/>
          <w:lang w:val="ru-RU"/>
        </w:rPr>
        <w:t xml:space="preserve"> (индивидуальный предприниматель Кошин </w:t>
      </w:r>
      <w:r>
        <w:rPr>
          <w:lang w:val="ru-RU"/>
        </w:rPr>
        <w:t>Виталий Владимирович)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ли направленные на нарушение прав Организации, осуществляющая образовательную деятельность в отношении содержания Услуг и (или) и компонентов, влекут уголовную, гражданскую и административную ответственность в соответствии с законодательством Российской Федерации.</w:t>
      </w:r>
    </w:p>
    <w:p>
      <w:pPr>
        <w:pStyle w:val="Style20"/>
        <w:jc w:val="center"/>
        <w:rPr>
          <w:sz w:val="26"/>
          <w:szCs w:val="26"/>
          <w:lang w:val="ru-RU"/>
        </w:rPr>
      </w:pPr>
      <w:r>
        <w:rPr>
          <w:rStyle w:val="StrongEmphasis"/>
          <w:sz w:val="26"/>
          <w:szCs w:val="26"/>
          <w:lang w:val="ru-RU"/>
        </w:rPr>
        <w:t xml:space="preserve">12. </w:t>
      </w:r>
      <w:r>
        <w:rPr>
          <w:b/>
          <w:bCs/>
          <w:sz w:val="26"/>
          <w:szCs w:val="26"/>
          <w:lang w:val="ru-RU"/>
        </w:rPr>
        <w:t>Иные условия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12.1.  Заказчик заключает договор Оферты добровольно, при этом Заказчик:</w:t>
        <w:br/>
        <w:t>а) полностью ознакомился с условиями Оферты;</w:t>
        <w:br/>
        <w:t>б) полностью понимает предмет Оферты и Договора-оферты;</w:t>
        <w:br/>
        <w:t>в) полностью понимает значение и последствия своих действий в отношении заключения и исполнения Договора-оферты;</w:t>
        <w:br/>
        <w:t>г) обладает всеми правами и полномочиями, необходимыми для заключения Договора-оферты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2.2. Заказчик подтверждает, что он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знакомлен с информ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государственной регистрации Исполнителя в качестве индивидуального предпринимателя, об уровне профессионального образования Исполнителя, о стаже занятия индивидуальной педагогической деятельностью Исполнителя, а так же с информацией об уровне профессионального образования и общем стаже педагогической работы привлеченных педагогических работников (в случае , если педагогические работники будут привлекаться)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 xml:space="preserve">12.3. </w:t>
      </w:r>
      <w:r>
        <w:rPr>
          <w:rFonts w:eastAsia="Arial"/>
          <w:lang w:val="ru-RU"/>
        </w:rPr>
        <w:t>Заказчик принимая настоящую Оферту, подтверждает, что он ознакомлен с н</w:t>
      </w:r>
      <w:r>
        <w:rPr>
          <w:rFonts w:eastAsia="Arial"/>
          <w:color w:val="000000"/>
          <w:shd w:fill="FFFFFF" w:val="clear"/>
          <w:lang w:val="ru-RU"/>
        </w:rPr>
        <w:t xml:space="preserve">еобходимой и достоверной информацией об оказываемых услугах, обеспечивающую возможность их правильного выбора, а также иной информацией, которую Исполнитель обязан ознакомить Заказчика согласно </w:t>
      </w:r>
      <w:r>
        <w:rPr>
          <w:rFonts w:eastAsia="Arial"/>
          <w:color w:val="000000"/>
          <w:lang w:val="ru-RU"/>
        </w:rPr>
        <w:t>Закона РФ от 07.02.1992 N 2300-1 "О защите прав потребителей"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12.4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трех  дней с момента оказания Услуги Заказчик не предъявил претенз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5.  Стороны договорились о возможности использования в качестве официальных документов, документов, переданных посредством электронной связи (по электронной почте finplanorg@yandex.ru), с последующим обменом Сторонами оригиналами.  Риск искажения информации при ее передаче несет Сторона, отправившая соответствующую информацию. Документы, переданные по электронной почте, имеют юридическую силу, до замены на оригиналы и могут быть использованы в качестве письменных доказательств в суде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2.6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4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bookmarkStart w:id="0" w:name="sub_65"/>
      <w:r>
        <w:rPr>
          <w:rFonts w:cs="Times New Roman" w:ascii="Times New Roman" w:hAnsi="Times New Roman"/>
          <w:sz w:val="26"/>
          <w:szCs w:val="26"/>
        </w:rPr>
        <w:t>. Прекращение образовательных отно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bookmarkEnd w:id="0"/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ab/>
        <w:t>13.</w:t>
      </w:r>
      <w:bookmarkStart w:id="1" w:name="sub_611"/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1. Образовательные отношения прекращаются в связи с отчислением Обучающегося в связи с завершением обучения или в связи с отчислением Обучающегося по причинам указанным в п.13.2-13.3 Оферты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bookmarkEnd w:id="1"/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ab/>
        <w:t>13</w:t>
      </w:r>
      <w:bookmarkStart w:id="2" w:name="sub_621"/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sz w:val="24"/>
          <w:szCs w:val="24"/>
          <w:lang w:val="ru-RU"/>
        </w:rPr>
      </w:pPr>
      <w:bookmarkEnd w:id="2"/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- по инициативе Заказчика (Обучающегося) (п.3.4;13.5 Оферт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-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именение к обучающемуся, отчисления как меры дисциплинарного взыскания в случае нарушения Правил получения Услуги и Правил поведения при оказании Услуги (пп.5.2.4 Оферты);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4. Возврат денежных средств в случае отказа от услуги Заказчиком при предоставлении доступа к Материалам обучения (п.3.5) производится в размере, определяемом в % от времени, которое прошло с даты старта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70% - в первую неделю обуч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50% - во вторую неделю обу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0% - в третью и последующие недели обучения. </w:t>
      </w:r>
    </w:p>
    <w:p>
      <w:pPr>
        <w:pStyle w:val="Normal"/>
        <w:jc w:val="both"/>
        <w:rPr>
          <w:rFonts w:ascii="Times New Roman" w:hAnsi="Times New Roman" w:eastAsia="OpenSans-Light;Calibri" w:cs="Times New Roman"/>
          <w:sz w:val="24"/>
          <w:szCs w:val="24"/>
          <w:shd w:fill="FFFF00" w:val="clear"/>
          <w:lang w:val="ru-RU" w:eastAsia="ru-RU"/>
        </w:rPr>
      </w:pPr>
      <w:r>
        <w:rPr>
          <w:rFonts w:eastAsia="OpenSans-Light;Calibri" w:cs="Times New Roman" w:ascii="Times New Roman" w:hAnsi="Times New Roman"/>
          <w:sz w:val="24"/>
          <w:szCs w:val="24"/>
          <w:shd w:fill="FFFF00" w:val="clear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OpenSans-Light;Calibri" w:cs="Times New Roman"/>
          <w:sz w:val="24"/>
          <w:szCs w:val="24"/>
          <w:shd w:fill="FFFF00" w:val="clear"/>
          <w:lang w:val="ru-RU" w:eastAsia="ru-RU"/>
        </w:rPr>
      </w:pPr>
      <w:r>
        <w:rPr>
          <w:rFonts w:eastAsia="OpenSans-Light;Calibri" w:cs="Times New Roman" w:ascii="Times New Roman" w:hAnsi="Times New Roman"/>
          <w:sz w:val="24"/>
          <w:szCs w:val="24"/>
          <w:shd w:fill="FFFF00" w:val="clear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3.5.  Заказчик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(Обучающийс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bookmarkStart w:id="3" w:name="sub_651"/>
      <w:bookmarkEnd w:id="3"/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14</w:t>
      </w:r>
      <w:bookmarkStart w:id="4" w:name="sub_10"/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. Срок действия оферт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End w:id="4"/>
    </w:p>
    <w:p>
      <w:pPr>
        <w:pStyle w:val="Normal"/>
        <w:jc w:val="both"/>
        <w:rPr>
          <w:lang w:val="ru-RU"/>
        </w:rPr>
      </w:pPr>
      <w:r>
        <w:rPr>
          <w:rStyle w:val="Style13"/>
          <w:rFonts w:eastAsia="Times New Roman" w:cs="Times New Roman" w:ascii="Times New Roman" w:hAnsi="Times New Roman"/>
          <w:sz w:val="24"/>
          <w:szCs w:val="24"/>
          <w:lang w:val="ru-RU" w:eastAsia="ru-RU"/>
        </w:rPr>
        <w:t>14.1. Настоящая оферта вступает в силу с момента ее акцепта Заказчиком и действует до момента отзыва акцепта оферты или до момента ее фактического исполнения услуг в зависимости от того, что наступит раньше.</w:t>
      </w:r>
    </w:p>
    <w:p>
      <w:pPr>
        <w:pStyle w:val="Style20"/>
        <w:jc w:val="both"/>
        <w:rPr>
          <w:rFonts w:eastAsia="Times New Roman"/>
          <w:b/>
          <w:b/>
          <w:bCs/>
          <w:lang w:val="ru-RU" w:eastAsia="ru-RU"/>
        </w:rPr>
      </w:pPr>
      <w:bookmarkStart w:id="5" w:name="sub_6"/>
      <w:bookmarkEnd w:id="5"/>
      <w:r>
        <w:rPr>
          <w:b/>
          <w:bCs/>
          <w:lang w:val="ru-RU"/>
        </w:rPr>
        <w:t>Реквизиты Исполнител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ндивидуальный предприниматель КОШИН ВИТАЛИЙ ВЛАДИМИРОВИ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лектронная почта: finplanorg@yandex.ru</w:t>
        <w:br/>
        <w:t>ИНН 583708408904</w:t>
        <w:br/>
        <w:t>ОГРН 316583500057741</w:t>
        <w:br/>
        <w:t>Расчетный счет 40802810400000005323</w:t>
        <w:br/>
        <w:t>Банк АО «Тинькофф Банк»</w:t>
        <w:br/>
        <w:t>Юридический адрес Банка Москва, 123060, 1-й Волоколамский проезд, д. 10, стр. 1</w:t>
        <w:br/>
        <w:t>Корр. счет Банка 30101810145250000974</w:t>
        <w:br/>
        <w:t>ИНН Банка 7710140679</w:t>
        <w:br/>
        <w:t>БИК Банка 044525974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200" w:right="906" w:gutter="0" w:header="0" w:top="6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ans-Light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Цветовое выделение для Текст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Calibri"/>
      <w:lang w:val="en-US" w:eastAsia="zh-CN"/>
    </w:rPr>
  </w:style>
  <w:style w:type="character" w:styleId="Style15">
    <w:name w:val="Тема примечания Знак"/>
    <w:qFormat/>
    <w:rPr>
      <w:rFonts w:ascii="Calibri" w:hAnsi="Calibri" w:eastAsia="SimSun;宋体" w:cs="Calibri"/>
      <w:b/>
      <w:bCs/>
      <w:lang w:val="en-US" w:eastAsia="zh-CN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SimSun;宋体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16">
    <w:name w:val="Текст примечания1"/>
    <w:basedOn w:val="Normal"/>
    <w:qFormat/>
    <w:pPr/>
    <w:rPr/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-plan.org/" TargetMode="External"/><Relationship Id="rId3" Type="http://schemas.openxmlformats.org/officeDocument/2006/relationships/hyperlink" Target="https://fin-plan.org/" TargetMode="External"/><Relationship Id="rId4" Type="http://schemas.openxmlformats.org/officeDocument/2006/relationships/hyperlink" Target="https://fin-plan.org/learning/" TargetMode="External"/><Relationship Id="rId5" Type="http://schemas.openxmlformats.org/officeDocument/2006/relationships/hyperlink" Target="https://fin-plan.net/stop_krizis" TargetMode="External"/><Relationship Id="rId6" Type="http://schemas.openxmlformats.org/officeDocument/2006/relationships/hyperlink" Target="https://login.consultant.ru/link/?req=doc&amp;base=LAW&amp;n=452991&amp;dst=102071" TargetMode="External"/><Relationship Id="rId7" Type="http://schemas.openxmlformats.org/officeDocument/2006/relationships/hyperlink" Target="http://srv-print.niifi.org:8080/document/redirect/70291362/54" TargetMode="External"/><Relationship Id="rId8" Type="http://schemas.openxmlformats.org/officeDocument/2006/relationships/hyperlink" Target="http://srv-print.niifi.org:8080/document/redirect/10106035/300" TargetMode="Externa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mailto:finplanorg@yandex.ru" TargetMode="External"/><Relationship Id="rId11" Type="http://schemas.openxmlformats.org/officeDocument/2006/relationships/hyperlink" Target="https://t.me/FinplanMarathonBot" TargetMode="External"/><Relationship Id="rId12" Type="http://schemas.openxmlformats.org/officeDocument/2006/relationships/hyperlink" Target="http://fin-plan.org/" TargetMode="External"/><Relationship Id="rId13" Type="http://schemas.openxmlformats.org/officeDocument/2006/relationships/hyperlink" Target="https://login.consultant.ru/link/?req=doc&amp;base=LAW&amp;n=471848&amp;dst=101887" TargetMode="External"/><Relationship Id="rId14" Type="http://schemas.openxmlformats.org/officeDocument/2006/relationships/hyperlink" Target="http://fin-plan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0:00Z</dcterms:created>
  <dc:creator>MSI GE70</dc:creator>
  <dc:description/>
  <cp:keywords/>
  <dc:language>en-US</dc:language>
  <cp:lastModifiedBy>АCER</cp:lastModifiedBy>
  <dcterms:modified xsi:type="dcterms:W3CDTF">2024-11-15T07:57:00Z</dcterms:modified>
  <cp:revision>5</cp:revision>
  <dc:subject/>
  <dc:title>Приказ Минпросвещения России от 18.07.2022 N 562"Об утверждении примерной формы договора об образовании по дополнительным образовательным программам спортивной подготовки"(Зарегистрировано в Минюсте России 23.08.2022 N 697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39</vt:lpwstr>
  </property>
</Properties>
</file>